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47395</wp:posOffset>
            </wp:positionV>
            <wp:extent cx="760539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47395</wp:posOffset>
            </wp:positionV>
            <wp:extent cx="7613015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47395</wp:posOffset>
            </wp:positionV>
            <wp:extent cx="7628255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47395</wp:posOffset>
            </wp:positionV>
            <wp:extent cx="7615555" cy="1068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899160</wp:posOffset>
            </wp:positionV>
            <wp:extent cx="7562850" cy="10687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7:00Z</dcterms:created>
  <dc:creator>1</dc:creator>
  <dc:description/>
  <cp:keywords/>
  <dc:language>en-US</dc:language>
  <cp:lastModifiedBy>1</cp:lastModifiedBy>
  <dcterms:modified xsi:type="dcterms:W3CDTF">2016-03-08T18:55:00Z</dcterms:modified>
  <cp:revision>171</cp:revision>
  <dc:subject/>
  <dc:title/>
</cp:coreProperties>
</file>